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06-01-2024-007702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7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Чихун В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ихун Владимира Алексе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11.2024 в 20 час. 00 мин. на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Чихун В.А., управлял транспортным средством ЛУИДОР 3009К7 г/н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применением материалов, препятствующих идентификации государственных регистрационных знаков, чем нарушил п.11 ОПД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Чихун В.А. вину признал, пояснил, что были неблагоприятные погодные усло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Чихун В.А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 (ч.2 ст.12.2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1 Основных положении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: автомобилей, автобусов, автопоездов, прицепов, мотоциклов, мопедов, троллейбусов при наличии неисправностей и условий, предусмотренных перечнем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Чихун В.А. в совершении инкриминируемого правонарушения подтверждается совокупностью исследованных судом доказательств: протоколом 86 ХМ 638408 об административном правонарушении от 02.11.2024, в котором изложены обстоятельства совершения Чихун В.А.  административного правонарушения по ч. 2 ст. 12.2 КоАП РФ, с данным протоколом Чихун В.А. ознакомлен, Чихун В.А. разъяснены права, предусмотренные ст. 25.1 КоАП РФ и ст. 51 Конституции РФ; фотоматериалом согласно которому на транспортном средстве ЛУИДОР 3009К7 г/н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государственном регистрационном знаке расположенном спереди применен применением материал, препятствующий его идентификации; рапортом должностного лица об обстоятельствах выявленного правонарушения; копией водительского удостоверения Чихун В.А. и копией свидетельства о регистрации транспортного средства ЛУИДОР 3009К7 г/н </w:t>
      </w:r>
      <w:r>
        <w:rPr>
          <w:rStyle w:val="CatUserDefinedgrp39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Чихун В.А. составлены в соответствии с требованиями КоАП РФ. Нарушений прав Чихун В.А.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ихун В.А. мировой судья квалифицирует по ч. 2 ст. 12.2 КоАП РФ, как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ихун Владимира Алексеевича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4091001845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